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Abou Zeid, Perihan</w:t>
      </w:r>
    </w:p>
    <w:p>
      <w:pPr>
        <w:pStyle w:val="Normal"/>
        <w:bidi w:val="0"/>
        <w:jc w:val="both"/>
        <w:rPr/>
      </w:pPr>
      <w:r>
        <w:rPr>
          <w:lang w:val="en-US" w:eastAsia="en-US"/>
        </w:rPr>
        <w:t xml:space="preserve">Dr. Perihan Abou Zeid is a private attorney and mediator specialized in Intellectual Property Rights (IPRs) and International Law. She is a Senior Lectuer at the Facutly of Legal Studies and International Relations in Pharos Univeristy in Alexandria, and </w:t>
      </w:r>
      <w:r>
        <w:rPr>
          <w:lang w:val="en-US"/>
        </w:rPr>
        <w:t xml:space="preserve">a Member of the current Subcommittee for Reviewing the Egyptian IPRs Law Number 82 for the year 2002. </w:t>
      </w:r>
      <w:r>
        <w:rPr>
          <w:lang w:val="en-US" w:eastAsia="en-US"/>
        </w:rPr>
        <w:t xml:space="preserve">She holds a LLM in international business law from the University of Hull – UK, and a PhD degree from the Univeristy of Bany Swaif – Egypt. Her PhD thesis was titled the “Legal Protection of Pharmaceuticals: Flexibilities and Aspirations” and was awarded the highest academic grade stipulated by the Univerisity’s Evaluation Regulation. Dr. Perihan is the author of a book titled “The Legal Protection of Pharmaceuticals: A Comparative Study on Egypt, E.U, U.S Laws”, Monshaet El Maaref, 2008. She is interested in different IPRs areas, and in </w:t>
      </w:r>
      <w:r>
        <w:rPr>
          <w:lang w:val="en-US"/>
        </w:rPr>
        <w:t>strengthening</w:t>
      </w:r>
      <w:r>
        <w:rPr>
          <w:lang w:val="en-US" w:eastAsia="en-US"/>
        </w:rPr>
        <w:t xml:space="preserve"> and developing available and new legal tools for the dissemination of knowledge and the transfer of technologies to developing and least developed countries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1:58:00Z</dcterms:created>
  <dc:creator>Perihan</dc:creator>
  <dc:description/>
  <cp:keywords/>
  <dc:language>en-US</dc:language>
  <cp:lastModifiedBy>Perihan</cp:lastModifiedBy>
  <dcterms:modified xsi:type="dcterms:W3CDTF">2008-11-06T21:59:00Z</dcterms:modified>
  <cp:revision>1</cp:revision>
  <dc:subject/>
  <dc:title>Abou Zeid, Perihan</dc:title>
</cp:coreProperties>
</file>