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98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pic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percourse Lecture at </w:t>
            </w:r>
            <w:hyperlink r:id="rId2">
              <w:r>
                <w:rPr>
                  <w:rStyle w:val="InternetLink"/>
                  <w:b/>
                  <w:sz w:val="32"/>
                </w:rPr>
                <w:t>www.pitt.edu/~super1</w:t>
              </w:r>
            </w:hyperlink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topic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Health Consequences of Earthquak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Health Consequences of Earthquakes. Part I.    Part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 Health Disaster Consequences of Disa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sters: The Public Health Imp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for Decision Making in Disasters: Advances and Controversies. Part I  Par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thquake Mitig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ster epidem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Use of Epidemiologic Methods in Disa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kistani Earthquake. 8 October 2005     (Spanish vers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ster Epidemiologic lessons from Bam Earthquake Dec 26, 2003 Iran. Part I   Part II   Part III   Part IV   Part V   Part VI   Part 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ning the Alley of Information Exchange in Developing Countries to the Super Highw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SUNAMI  (In Arabic)   (In Telugu)   (in Spanis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thquake &amp; Tsunami South Asia, 26 Dec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nesia Earthquake 27 May 2006   in Span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na Earthquake: 12 May 2008 Short and Long ver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ectonic explanation of the May 12, 2008, Sichuan Earthqu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very and Reconstruction after the Pakistan Earthqu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thquakes 2000 to 2005 From Indonesia to Paki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ERIENCE IN THE AFTERMATH OF THE EARTHQUAKE AT BHUJ IN IN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elation of 5.12 Quake, Sichuan, China. Part I. Background of Earthqu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edness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ster and Hospital Fu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jury Epidemiology- Participatory Action Research and Quantitative Approaches in Small Pop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Injury Scoring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pidemiology of Disasters - Part I     Par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matters: How to Safely Evacuate from your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ster epidem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Use of Epidemiologic Methods in Disast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hysical Injuri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trauma (excluding fractures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CT Scan important at the 24 Hours in Children with Mild Traumatic Brain Injury? International Multicentre Stud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cal support - Post traumatic stress disorder (PTSD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SD in Refugee Popula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of Dead Bodi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d Bodies and Disasters: Principles of Mortuary Servi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 general need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 access to clean wate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se Study for the Setting of Water Supply &amp; Sanitation Priorities in the PAK Emergenc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s of tropical diseases outbreak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saster epidemiolog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.edu/~super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3:00Z</dcterms:created>
  <dc:creator>Ricardo Castro</dc:creator>
  <dc:description/>
  <dc:language>en-US</dc:language>
  <cp:lastModifiedBy>Eugene Shubnikov</cp:lastModifiedBy>
  <dcterms:modified xsi:type="dcterms:W3CDTF">2010-01-17T18:37:00Z</dcterms:modified>
  <cp:revision>3</cp:revision>
  <dc:subject/>
  <dc:title/>
</cp:coreProperties>
</file>