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MS Mincho;ＭＳ 明朝"/>
          <w:sz w:val="22"/>
          <w:szCs w:val="22"/>
          <w:lang w:eastAsia="ja-JP"/>
        </w:rPr>
      </w:pPr>
      <w:r>
        <w:rPr>
          <w:sz w:val="22"/>
          <w:szCs w:val="22"/>
        </w:rPr>
        <w:t xml:space="preserve">For over five decades, Professor Arnold L. Demain, </w:t>
      </w:r>
      <w:r>
        <w:rPr>
          <w:rFonts w:eastAsia="MS Mincho;ＭＳ 明朝"/>
          <w:sz w:val="22"/>
          <w:szCs w:val="22"/>
          <w:lang w:eastAsia="ja-JP"/>
        </w:rPr>
        <w:t>Research Fellow in Microbial Biochemistry at the Charles A. Dana Research Institute for Scientists Emeriti (R.I.S.E.) of Drew University in Madison, New Jersey.</w:t>
      </w:r>
      <w:r>
        <w:rPr>
          <w:sz w:val="22"/>
          <w:szCs w:val="22"/>
        </w:rPr>
        <w:t xml:space="preserve">, has been a scientist constantly in the forefront of industrial microbiology and biotechnology.  Born in Brooklyn, New York, in 1927, Demain was educated in the New York public school system.  He received his B.S. and M.S. degrees in bacteriology from Michigan State University in 1949 and 1950, respectively.  He obtained his Ph.D. in 1954 from the University of California, having divided his time between the Berkeley and David campuses.  The topic of his doctoral thesis was the nature of pectic enzymes.  Dr. Demain joined Merck at the penicillin research laboratories at Rahway, New Jersey, in 1956, where he worked on fermentation microbiology, </w:t>
      </w:r>
      <w:r>
        <w:rPr>
          <w:rFonts w:cs="Symbol" w:ascii="Symbol" w:hAnsi="Symbol"/>
          <w:sz w:val="22"/>
          <w:szCs w:val="22"/>
        </w:rPr>
        <w:t></w:t>
      </w:r>
      <w:r>
        <w:rPr>
          <w:sz w:val="22"/>
          <w:szCs w:val="22"/>
        </w:rPr>
        <w:t>lactam antibiotics, flavor nucleotides, and microbial nutrition.  In 1965, he founded the Fermentation Microbiology Department at Merck and directed research and development on processes for monosodium glutamate, vitamin B</w:t>
      </w:r>
      <w:r>
        <w:rPr>
          <w:sz w:val="22"/>
          <w:szCs w:val="22"/>
          <w:vertAlign w:val="subscript"/>
        </w:rPr>
        <w:t>12</w:t>
      </w:r>
      <w:r>
        <w:rPr>
          <w:sz w:val="22"/>
          <w:szCs w:val="22"/>
        </w:rPr>
        <w:t xml:space="preserve">, streptomycin, riboflavin, cephamycin, fosfomycin, and interferon inducers.  In 1969, he joined MIT, where he set up the Fermentation Microbiology Laboratory.  Since then, he has published extensively on enzyme fermentations, mutational biosynthesis, bioconversions, and metabolic regulation of primary and secondary metabolism.  His success is evident in a long list of publications (greater than 490), 11 books of which he is coeditor or coauthor, and 21 U.S. Patents.  His ability to “hybridize” basic studies and industrial applications was recognized by his election to the presidency of the Society for Industrial Microbiology in 1990, membership in the National Academy of Sciences in 1994, the Mexican Academy of Sciences in 1997, and in the Hungarian Academy of Science in 2002.  Demain has received honorary doctorates from the University of Leon (Spain), Ghent University (Belgium), Technion (Israel), Michigan State University (USA), and Muenster University (Germany)..  </w:t>
      </w:r>
    </w:p>
    <w:p>
      <w:pPr>
        <w:pStyle w:val="Normal"/>
        <w:spacing w:before="280" w:after="280"/>
        <w:rPr>
          <w:rFonts w:eastAsia="MS Mincho;ＭＳ 明朝"/>
          <w:sz w:val="22"/>
          <w:szCs w:val="22"/>
          <w:lang w:eastAsia="ja-JP"/>
        </w:rPr>
      </w:pPr>
      <w:r>
        <w:rPr>
          <w:sz w:val="22"/>
          <w:szCs w:val="22"/>
        </w:rPr>
        <w:t xml:space="preserve">Dr. Demain is one of the world's leading industrial microbiologists and a pioneer in research on the elucidation and regulation of the biosynthetic pathways leading to penicillins and cephalosporins. </w:t>
      </w:r>
      <w:r>
        <w:rPr>
          <w:rFonts w:eastAsia="MS Mincho;ＭＳ 明朝"/>
          <w:sz w:val="22"/>
          <w:szCs w:val="22"/>
          <w:lang w:eastAsia="ja-JP"/>
        </w:rPr>
        <w:t xml:space="preserve"> He has been prominent in research relating to fermentation biology for more than 50 years, and he</w:t>
      </w:r>
      <w:r>
        <w:rPr>
          <w:sz w:val="22"/>
          <w:szCs w:val="22"/>
        </w:rPr>
        <w:t xml:space="preserve"> has led the way to the development of the beta-lactam industry and the fed-batch fermentations so prominent in the industry today.  </w:t>
      </w:r>
      <w:r>
        <w:rPr>
          <w:rFonts w:eastAsia="MS Mincho;ＭＳ 明朝"/>
          <w:sz w:val="22"/>
          <w:szCs w:val="22"/>
          <w:lang w:eastAsia="ja-JP"/>
        </w:rPr>
        <w:t xml:space="preserve">His career is characterized by a sustained level of important discoveries and contributions in several areas of industrial microbiology, including his most recent research on microbial production of cholesterol-lowering drugs and immunosuppressive, anti-tumor and anti-fungal drugs.  He has also explored the effect of microgravity on secondary metabolites in the metabolic process, an effort that may impact space travelers as well as commercial production strategies. </w:t>
      </w:r>
      <w:r>
        <w:rPr>
          <w:sz w:val="22"/>
          <w:szCs w:val="22"/>
        </w:rPr>
        <w:t xml:space="preserve"> </w:t>
      </w:r>
    </w:p>
    <w:p>
      <w:pPr>
        <w:pStyle w:val="Normal"/>
        <w:spacing w:before="280" w:after="280"/>
        <w:rPr>
          <w:rFonts w:eastAsia="MS Mincho;ＭＳ 明朝"/>
          <w:sz w:val="22"/>
          <w:szCs w:val="22"/>
          <w:lang w:eastAsia="ja-JP"/>
        </w:rPr>
      </w:pPr>
      <w:r>
        <w:rPr>
          <w:bCs/>
          <w:sz w:val="22"/>
          <w:szCs w:val="22"/>
        </w:rPr>
        <w:t>Since 2001, Dr. Demain has been a Fellow in microbial biochemistry at The Charles A. Dana Research Institute</w:t>
      </w:r>
      <w:r>
        <w:rPr>
          <w:sz w:val="22"/>
          <w:szCs w:val="22"/>
        </w:rPr>
        <w:t xml:space="preserve"> </w:t>
      </w:r>
      <w:r>
        <w:rPr>
          <w:rFonts w:eastAsia="MS Mincho;ＭＳ 明朝"/>
          <w:sz w:val="22"/>
          <w:szCs w:val="22"/>
          <w:lang w:eastAsia="ja-JP"/>
        </w:rPr>
        <w:t>for Scientists Emeriti</w:t>
      </w:r>
      <w:r>
        <w:rPr>
          <w:sz w:val="22"/>
          <w:szCs w:val="22"/>
        </w:rPr>
        <w:t xml:space="preserve"> at Drew University in New Jersey. </w:t>
      </w:r>
      <w:r>
        <w:rPr>
          <w:bCs/>
          <w:sz w:val="22"/>
          <w:szCs w:val="22"/>
        </w:rPr>
        <w:t xml:space="preserve"> He was formerly professor of Industrial Microbiology in the Department of Biology at the Massachusetts Institute of Technology (MIT) where he mentored over 100 graduate students and postdoctoral fellows over a 32 year period, and prior to MIT he was founder and head of Department of Fermentation Microbiology at Merck &amp; Co., Inc.</w:t>
      </w:r>
    </w:p>
    <w:p>
      <w:pPr>
        <w:pStyle w:val="Normal"/>
        <w:spacing w:before="280" w:after="280"/>
        <w:rPr/>
      </w:pPr>
      <w:r>
        <w:rPr>
          <w:bCs/>
          <w:sz w:val="22"/>
          <w:szCs w:val="22"/>
        </w:rPr>
        <w:t>Dr. Demain</w:t>
      </w:r>
      <w:r>
        <w:rPr>
          <w:rFonts w:eastAsia="MS Mincho;ＭＳ 明朝"/>
          <w:sz w:val="22"/>
          <w:szCs w:val="22"/>
        </w:rPr>
        <w:t xml:space="preserve"> received his Bachelor of Science and Master of Science degrees in bacteriology from Michigan State University in 1949 and 1950 respectively and his doctorate in microbiology in 1954 from the University of California at Davis and Berkeley.  He has received numerous honors, awards, and honorary degrees that are listed in his CV.  Dr. Demain has over 490 publications, co-authored or co-edited 11 books, and holds 21 U.S. patents.  He is also a member of the National Academy of Sciences in the United States, Mexico, and Hungary. For the past seven years he has served as a member of the U.S. National Committee for the IUMS and was a delegate to the 2002 General Assembly in Par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8:05:00Z</dcterms:created>
  <dc:creator>ademain</dc:creator>
  <dc:description/>
  <dc:language>en-US</dc:language>
  <cp:lastModifiedBy>Eugene V Shubnikov</cp:lastModifiedBy>
  <dcterms:modified xsi:type="dcterms:W3CDTF">2006-04-17T18:06:00Z</dcterms:modified>
  <cp:revision>3</cp:revision>
  <dc:subject/>
  <dc:title>For over five decades, Professor Arnold L</dc:title>
</cp:coreProperties>
</file>