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uri Andress, MPH, J.D., Ph.D</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Dr. Andres has dedicated her career to public service.  She considers herself an academic that strives to connect their scholarly interests to social issues.  Her goal is to create a better society by connecting research and academic learning to public considerations, community will-making, and related public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Andress formerly served as the Director of the </w:t>
      </w:r>
      <w:r>
        <w:rPr>
          <w:rFonts w:cs="Arial" w:ascii="Arial" w:hAnsi="Arial"/>
          <w:i/>
          <w:sz w:val="22"/>
          <w:szCs w:val="22"/>
        </w:rPr>
        <w:t xml:space="preserve">Center for Health Equity at the Louisville Metro Department of Public Health and Wellness, </w:t>
      </w:r>
      <w:r>
        <w:rPr>
          <w:rFonts w:cs="Arial" w:ascii="Arial" w:hAnsi="Arial"/>
          <w:sz w:val="22"/>
          <w:szCs w:val="22"/>
        </w:rPr>
        <w:t>which was</w:t>
      </w:r>
      <w:r>
        <w:rPr>
          <w:rFonts w:cs="Arial" w:ascii="Arial" w:hAnsi="Arial"/>
          <w:i/>
          <w:sz w:val="22"/>
          <w:szCs w:val="22"/>
        </w:rPr>
        <w:t xml:space="preserve"> </w:t>
      </w:r>
      <w:r>
        <w:rPr>
          <w:rFonts w:cs="Arial" w:ascii="Arial" w:hAnsi="Arial"/>
          <w:sz w:val="22"/>
          <w:szCs w:val="22"/>
        </w:rPr>
        <w:t>the first program of its kind at the local public health level in the United States. She also previously served as an assistant professor of health promotion and behavioral sciences, at the University of Louisville School of Public Health and Information Scien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leading experts on “health equity readiness”, Dr. Andress developed the concept through her research and work.  She is advising several public health departments on policies, programs, and competencies related to health inequities.  Under Dr. Andress’ guidance, the Wisconsin Center for Health Equity in Milwaukee, will be the second operating Center in the 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Andress lectures on the public policy process, public health laws and policies, social determinants of health, policy framing, and community organizing.  Her research interests have included: building and measuring civic capacity; the study of state-level policies on the organization of public health services; the affects of power on marginalized communities; a comparison and analysis of social capital and community building as levers for improved population health; framing public health policies and agenda setting for the social determinants of health in the United Sates and Brit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than twenty years, she has provided community, media, and government relations to various non-profit organizations, government agencies, and elected officials. Dr. Andress has worked with one of the leading U.S. experts on population health, Dr. Alvin Tarlov, at the </w:t>
      </w:r>
      <w:r>
        <w:rPr>
          <w:rFonts w:cs="Arial" w:ascii="Arial" w:hAnsi="Arial"/>
          <w:i/>
          <w:sz w:val="22"/>
          <w:szCs w:val="22"/>
        </w:rPr>
        <w:t>Texas Program for Society and Health at the Baker Institute for Public Policy, Rice University</w:t>
      </w:r>
      <w:r>
        <w:rPr>
          <w:rFonts w:cs="Arial" w:ascii="Arial" w:hAnsi="Arial"/>
          <w:sz w:val="22"/>
          <w:szCs w:val="22"/>
        </w:rPr>
        <w:t xml:space="preserve">. As the Director of Operations &amp; Strategic Political Action, her work focused on research and policy initiatives related to the social determinants of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her career, she has served as public information officer for Houston’s Department of Health and Human Services; a legislative aide and press secretary in the United States House of   Representatives (Texas 18</w:t>
      </w:r>
      <w:r>
        <w:rPr>
          <w:rFonts w:cs="Arial" w:ascii="Arial" w:hAnsi="Arial"/>
          <w:sz w:val="22"/>
          <w:szCs w:val="22"/>
          <w:vertAlign w:val="superscript"/>
        </w:rPr>
        <w:t xml:space="preserve">th </w:t>
      </w:r>
      <w:r>
        <w:rPr>
          <w:rFonts w:cs="Arial" w:ascii="Arial" w:hAnsi="Arial"/>
          <w:sz w:val="22"/>
          <w:szCs w:val="22"/>
        </w:rPr>
        <w:t xml:space="preserve">Congressional District); special projects coordinator for State District 25, Texas House of Representatives; and, Chief of Staff in Houston’s City Council-At-large Position 1. In 1997 she served as executive director for a non-profit community-based organization whose mission was to raise awareness about and advocate for the needs of a marginalized community in Galveston, Tex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Andress received her doctorate in Community Health Science with a concentration in management and policy sciences from the University of Texas. She also received her master’s in public health from the University of Texas and holds a law degree from South Texas College of Law where she received the Vinson &amp; Elkins Public Interest Fellow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r. Andress has worked as a journalist and copy editor for several Texas newspapers She served on the editorial board of a local Texas paper contributing to policy discussions and writing editorials for the news pa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34:00Z</dcterms:created>
  <dc:creator>Robert Wood Johnson Foundation</dc:creator>
  <dc:description/>
  <cp:keywords/>
  <dc:language>en-US</dc:language>
  <cp:lastModifiedBy>lauriandress</cp:lastModifiedBy>
  <cp:lastPrinted>2008-05-21T09:59:00Z</cp:lastPrinted>
  <dcterms:modified xsi:type="dcterms:W3CDTF">2009-04-10T20:50:00Z</dcterms:modified>
  <cp:revision>4</cp:revision>
  <dc:subject/>
  <dc:title>CB1fpCV-Resume-Bio Sketch Template</dc:title>
</cp:coreProperties>
</file>