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75" w:after="240"/>
        <w:rPr>
          <w:rFonts w:ascii="Arial" w:hAnsi="Arial" w:cs="Arial"/>
          <w:sz w:val="28"/>
          <w:szCs w:val="28"/>
          <w:lang w:val="en-US"/>
        </w:rPr>
      </w:pPr>
      <w:bookmarkStart w:id="0" w:name="ClinicalPhysical"/>
      <w:bookmarkEnd w:id="0"/>
      <w:r>
        <w:rPr>
          <w:rFonts w:cs="Arial" w:ascii="Arial" w:hAnsi="Arial"/>
          <w:sz w:val="28"/>
          <w:szCs w:val="28"/>
          <w:lang w:val="en-US"/>
        </w:rPr>
        <w:t>The following table highlights the physical findings seen with different levels of pediatric dehydration.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rFonts w:eastAsia="Arial" w:cs="Arial" w:ascii="Arial" w:hAnsi="Arial"/>
          <w:vanish/>
          <w:color w:val="105781"/>
          <w:sz w:val="28"/>
          <w:szCs w:val="28"/>
        </w:rPr>
        <w:t xml:space="preserve"> </w:t>
      </w:r>
      <w:r>
        <w:rPr>
          <w:rFonts w:cs="Arial" w:ascii="Arial" w:hAnsi="Arial"/>
          <w:vanish/>
          <w:color w:val="105781"/>
          <w:sz w:val="28"/>
          <w:szCs w:val="28"/>
        </w:rPr>
        <w:t xml:space="preserve">[ </w:t>
      </w:r>
      <w:hyperlink r:id="rId2">
        <w:r>
          <w:rPr>
            <w:rStyle w:val="InternetLink"/>
            <w:rFonts w:cs="Arial" w:ascii="Arial" w:hAnsi="Arial"/>
            <w:vanish/>
            <w:color w:val="004276"/>
            <w:sz w:val="28"/>
            <w:szCs w:val="28"/>
            <w:u w:val="single"/>
          </w:rPr>
          <w:t>CLOSE WINDOW</w:t>
        </w:r>
      </w:hyperlink>
      <w:r>
        <w:rPr>
          <w:rFonts w:cs="Arial" w:ascii="Arial" w:hAnsi="Arial"/>
          <w:vanish/>
          <w:color w:val="105781"/>
          <w:sz w:val="28"/>
          <w:szCs w:val="28"/>
        </w:rPr>
        <w:t xml:space="preserve"> ]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75"/>
        <w:outlineLvl w:val="5"/>
        <w:rPr/>
      </w:pPr>
      <w:r>
        <w:rPr/>
        <w:t xml:space="preserve">Table </w:t>
      </w:r>
    </w:p>
    <w:tbl>
      <w:tblPr>
        <w:tblW w:w="7580" w:type="dxa"/>
        <w:jc w:val="left"/>
        <w:tblInd w:w="-1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6"/>
        <w:gridCol w:w="1629"/>
        <w:gridCol w:w="1972"/>
        <w:gridCol w:w="2143"/>
      </w:tblGrid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mptom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ld (&lt;3% body weight lost)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rate (3-9% body weight lost)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vere (&gt;9% body weight lost)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al statu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, alert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tless or fatigued, irritable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athetic, lethargic, unconscious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rt rate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 to increas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hycardia or bradycardia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ty of pulse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 to decreas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ak, thready, impalpable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thing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 to increas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hypnea and hyperpnea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ye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ghtly sunken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eply sunken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tanelle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ghtly sunken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eply sunken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r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 to decreas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ent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cous membrane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ist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y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ched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in turgor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ant recoi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il &lt;2 seconds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il &gt;2 seconds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illary refill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2 seconds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long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mal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emitie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m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l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tled, cyanotic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5" w:after="7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5" w:after="7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5" w:after="7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5" w:after="75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mptom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ld (&lt;3% body weight lost)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derate (3-9% body weight lost)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vere (&gt;9% body weight lost)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ntal statu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, alert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tless or fatigued, irritable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athetic, lethargic, unconscious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rt rate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 to increas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hycardia or bradycardia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ty of pulse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 to decreas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ak, thready, impalpable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eathing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 to increas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chypnea and hyperpnea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ye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ghtly sunken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eply sunken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tanelle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ightly sunken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eply sunken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ar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l to decreas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sent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cous membrane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ist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y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ched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kin turgor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tant recoil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il &lt;2 seconds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oil &gt;2 seconds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pillary refill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2 seconds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longed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nimal</w:t>
            </w:r>
          </w:p>
        </w:tc>
      </w:tr>
      <w:tr>
        <w:trPr/>
        <w:tc>
          <w:tcPr>
            <w:tcW w:w="18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remities</w:t>
            </w:r>
          </w:p>
        </w:tc>
        <w:tc>
          <w:tcPr>
            <w:tcW w:w="16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m</w:t>
            </w:r>
          </w:p>
        </w:tc>
        <w:tc>
          <w:tcPr>
            <w:tcW w:w="1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ol</w:t>
            </w:r>
          </w:p>
        </w:tc>
        <w:tc>
          <w:tcPr>
            <w:tcW w:w="2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15" w:after="7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ttled, cyanotic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br/>
        <w:br/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type w:val="nextPage"/>
      <w:pgSz w:w="11906" w:h="16838"/>
      <w:pgMar w:left="1701" w:right="28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content(&apos;inactive&apos;,&apos;layertable1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2:26:00Z</dcterms:created>
  <dc:creator>Propietario</dc:creator>
  <dc:description/>
  <cp:keywords/>
  <dc:language>en-US</dc:language>
  <cp:lastModifiedBy>Eugene</cp:lastModifiedBy>
  <dcterms:modified xsi:type="dcterms:W3CDTF">2009-11-06T12:27:00Z</dcterms:modified>
  <cp:revision>4</cp:revision>
  <dc:subject/>
  <dc:title>DeHy</dc:title>
</cp:coreProperties>
</file>